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DA / Séances d’actualité 2020/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Thè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Responsable(s)</w:t>
            </w:r>
          </w:p>
        </w:tc>
      </w:tr>
      <w:tr>
        <w:trPr>
          <w:trHeight w:val="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10 Novemb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3 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Les critères de qualification MCF au CNU (Section 0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Julien Thér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Estelle Gallant</w:t>
            </w:r>
          </w:p>
        </w:tc>
      </w:tr>
      <w:tr>
        <w:trPr>
          <w:trHeight w:val="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23 Novemb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A distance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val="en-US" w:eastAsia="en-US"/>
              </w:rPr>
              <w:t>Sharing economy and competition la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Max Huffman</w:t>
            </w:r>
          </w:p>
        </w:tc>
      </w:tr>
      <w:tr>
        <w:trPr>
          <w:trHeight w:val="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14 Décemb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Concurrence et distribu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Msolistparagraph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érard Jazottes et Lucas Betto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5 Janvi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Droit fisc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Msolistparagraph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naud de Bissy et Gilles Dedeurwaer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 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Procédures collectiv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Corinne Saint-Alary-Houin et Hélène Pouj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1er Mar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u travai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Sébastien Ran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12 Avr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FF"/>
              </w:rPr>
              <w:t>Droit de la propriété intellectuelle et des nouvelles technologi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Alexandra Mendo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3 ma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es sûreté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Francine Macorig-Venier et Mathilde Dols </w:t>
            </w:r>
          </w:p>
        </w:tc>
      </w:tr>
      <w:tr>
        <w:trPr>
          <w:trHeight w:val="12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24 Ma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es société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bancai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Nadège Jullian et Emmanuel Cordeli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Sophie Sabath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8000"/>
                <w:sz w:val="2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  <w:t>7 Ju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8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8000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  <w:t>Droit des contra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FF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Sabrina Delrie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color w:val="FF0000"/>
        </w:rPr>
        <w:t>Lien pour le séminaire du 23 novembre</w:t>
      </w:r>
      <w:r>
        <w:rPr/>
        <w:t> :</w:t>
      </w:r>
    </w:p>
    <w:p>
      <w:pPr>
        <w:pStyle w:val="Normal"/>
        <w:ind w:left="720" w:hanging="0"/>
        <w:rPr/>
      </w:pPr>
      <w:r>
        <w:rPr/>
        <w:t>https://ut-capitole-fr.zoom.us/j/95906578362?pwd=M3dPamhvaTVvN2VwcTI1cE16Vk1jZz09</w:t>
        <w:br/>
        <w:br/>
        <w:t>ID de réunion : 959 0657 8362</w:t>
        <w:br/>
        <w:t>Code secret : 3441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2:00Z</dcterms:created>
  <dc:creator>arnaud.debissy@free.fr</dc:creator>
  <dc:description/>
  <cp:keywords/>
  <dc:language>en-US</dc:language>
  <cp:lastModifiedBy>FRANCINE MACORIG-VENIER</cp:lastModifiedBy>
  <dcterms:modified xsi:type="dcterms:W3CDTF">2020-10-23T07:07:00Z</dcterms:modified>
  <cp:revision>10</cp:revision>
  <dc:subject/>
  <dc:title>CDA / Séances d’actualité 2020/2021</dc:title>
</cp:coreProperties>
</file>